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cs="Times New Roman" w:ascii="Times New Roman" w:hAnsi="Times New Roman"/>
          <w:b/>
          <w:i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  <w:lang w:val="tt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lang w:val="tt-RU"/>
        </w:rPr>
        <w:t xml:space="preserve">КОЛЛЕГИ,  </w:t>
      </w: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  <w:lang w:val="tt-RU"/>
        </w:rPr>
        <w:t xml:space="preserve"> на против мероприятий, если они планируются с участием  семей и самих участников СВО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lang w:val="tt-RU"/>
        </w:rPr>
        <w:t xml:space="preserve"> .... </w:t>
      </w: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  <w:lang w:val="tt-RU"/>
        </w:rPr>
        <w:t xml:space="preserve">слово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lang w:val="tt-RU"/>
        </w:rPr>
        <w:t xml:space="preserve">СВ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  <w:lang w:val="tt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tt-RU"/>
        </w:rPr>
        <w:t>В плане возможны изменения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tt-RU"/>
        </w:rPr>
        <w:t>ПЛАНЫ СДАЕМ до 10 числа КАЖДОГО МЕСЯЦА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cs="Times New Roman" w:ascii="Times New Roman" w:hAnsi="Times New Roman"/>
          <w:b/>
          <w:i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cs="Times New Roman" w:ascii="Times New Roman" w:hAnsi="Times New Roman"/>
          <w:b/>
          <w:i/>
          <w:lang w:val="tt-RU"/>
        </w:rPr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Глазовского  района”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5 декабря  2023 г.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январь  2024 год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198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Праздник зимних духов «Вожоды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7 января 12.00 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ИКП «Донды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имов Ф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е уличные гуляния «Во дворе зима, возле елки кутерьма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-13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лонаселенные пункт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 А.А., Ульянов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уличные гуляния «Во дворе зима, возле елки кутерьма!»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>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флешмоб «А ну, перетанцуй ме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нова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Новогодний костерок на солдатской гор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Штанигу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партакиада. Стрельба из пневматической винтовки  (2 человека от 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 январ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  <w:shd w:fill="FFFFFF" w:val="clear"/>
              </w:rPr>
              <w:t>стрелковый тир</w:t>
            </w:r>
            <w:r>
              <w:rPr>
                <w:color w:val="000000"/>
                <w:highlight w:val="yellow"/>
              </w:rPr>
              <w:br/>
            </w:r>
            <w:r>
              <w:rPr>
                <w:color w:val="000000"/>
                <w:highlight w:val="yellow"/>
                <w:shd w:fill="FFFFFF" w:val="clear"/>
              </w:rPr>
              <w:t>2-ая Набережная 20 (ДОСАА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Шудегов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 детская игровая программа   «Раз в крещенский вече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января 18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ина Е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вечер «Старое доброе кин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январ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творческих семей района « С песней по жизни!» посвященный открытию года семь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января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.</w:t>
            </w:r>
          </w:p>
          <w:p>
            <w:pPr>
              <w:pStyle w:val="Normal"/>
              <w:rPr/>
            </w:pPr>
            <w:r>
              <w:rPr/>
              <w:t>Касимова У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лекательная программа  «Студенчества веселая п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Т г.Гла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дмуртской эстр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 12.00 и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ая гостиная к юбилею Ю. Бондарева «Мгновения войны и мира Юрия Бондарев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заяв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ина Е.К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вышестоящие органы информации о работе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на   участие  творческих коллективов и отдельных исполнителей в   фестивалях, конкурса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 7НК и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ых планов работы СКУ на 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-12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обому графику(вниз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вод информационно - статистического отчета за 2023г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-15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ем планов работы СКУ на  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0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четная кампания за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НТ 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 С.В.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  «Центр 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 января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, индексу вовлеченности и </w:t>
            </w:r>
            <w:r>
              <w:rPr/>
              <w:t xml:space="preserve">отчета о   посещении мероприятий семьями мобилизованных, погибших и принимавших участие в специальной военной оп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  25       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чёт-план за недел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ажды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методически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разработке проекта «Сказки живут во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дский Ц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ницын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явок для Центра КиТ и АНО «ДондыДор» на конкурс ПФ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цына Н.И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стивали, конкурсы и мероприятия различ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Республиканск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онкур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народного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танц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"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упанч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х О.С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 художественных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Школа вокала: эстрадный вока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 январ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логжанина А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ое совещание руководителей СК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январ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ишевский Ц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 С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руководителей клуб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«Подведение итогов  и анализ работы СКУ за 2023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 янва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М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Орлов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Школа вокала: народный вокал</w:t>
              <w:tab/>
              <w:tab/>
            </w:r>
            <w:r>
              <w:rPr>
                <w:color w:val="00000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 январ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еонтьева Н.И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рам живого звука». «Три домовых»</w:t>
            </w:r>
          </w:p>
          <w:p>
            <w:pPr>
              <w:pStyle w:val="Normal"/>
              <w:rPr/>
            </w:pPr>
            <w:r>
              <w:rPr/>
              <w:t>«Обзорная экскурсия по парку ДондыДор».</w:t>
            </w:r>
          </w:p>
          <w:p>
            <w:pPr>
              <w:pStyle w:val="Normal"/>
              <w:rPr/>
            </w:pPr>
            <w:r>
              <w:rPr/>
              <w:t>«Дом живой истории». Игровая программа «Ужан инты». Авторская экскурсия по г.Глазову. Экскурсия «Дом купца Столбова»</w:t>
            </w:r>
          </w:p>
          <w:p>
            <w:pPr>
              <w:pStyle w:val="Normal"/>
              <w:rPr/>
            </w:pPr>
            <w:r>
              <w:rPr/>
              <w:t xml:space="preserve">«Молодежная вечерка». «Шӧмпи азбар». «Легенды Дондинского круга», «Вало-вало», «Храм живого зву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продвижение бренда ИКП «ДондыДор» и спортивно-туристического комплекса «Донды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ёнова Н.Н.</w:t>
            </w:r>
          </w:p>
          <w:p>
            <w:pPr>
              <w:pStyle w:val="Normal"/>
              <w:rPr/>
            </w:pPr>
            <w:r>
              <w:rPr/>
              <w:t>Ельцова А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изготовление продукции реклам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-видеосъемка  мероприятий </w:t>
            </w:r>
            <w:r>
              <w:rPr>
                <w:i/>
              </w:rPr>
              <w:t>(монтаж, обрабо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  <w:p>
            <w:pPr>
              <w:pStyle w:val="Normal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мероприятий по пушкинской к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цова А.И</w:t>
            </w:r>
          </w:p>
        </w:tc>
      </w:tr>
    </w:tbl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Исполнитель:  Ирина Львовна Митюкова 5 59 17</w:t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0"/>
        <w:gridCol w:w="28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январ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ТО Курего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 Адам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8.30 ТО Верхнебогатырско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8.30 ТО Кожильское 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FF0000"/>
                <w:highlight w:val="yellow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1.00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ТО Октябрьско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1.00  РДК «Искра»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 «Понинское</w:t>
            </w:r>
          </w:p>
        </w:tc>
      </w:tr>
      <w:tr>
        <w:trPr>
          <w:trHeight w:val="6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3.00</w:t>
            </w:r>
            <w:r>
              <w:rPr>
                <w:rFonts w:eastAsia="Calibri"/>
                <w:lang w:eastAsia="en-US"/>
              </w:rPr>
              <w:t xml:space="preserve"> ТО Урак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 Качкашур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 ТО  Парзинское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4.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 «Гулековское»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+ДД</w:t>
            </w:r>
          </w:p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0" w:after="0"/>
      <w:jc w:val="center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LENAN</cp:lastModifiedBy>
  <cp:lastPrinted>2020-01-10T10:38:00Z</cp:lastPrinted>
  <dcterms:modified xsi:type="dcterms:W3CDTF">2023-12-29T04:53:00Z</dcterms:modified>
  <cp:revision>132</cp:revision>
  <dc:subject/>
  <dc:title>УТВЕРЖДАЮ:</dc:title>
</cp:coreProperties>
</file>